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 самообразова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Воспитание самостоятельности в развитии культурно-гигиенических навыков у детей  второй  младшей группы с внедрением методики М.Монтессори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8\2019 уч.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Воспитатель : Личутина О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простейших навыков опрятности и самообслуживания, воспитание основ гигиенической культу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учить выполнять доступные возрасту гигиенические процедуры и в детском саду и до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чить соблюдать самостоятельно или после напоминания взрослого элементарные правила поведения во время еды, умывания, од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ть элементарные представления о необходимости соблюдения правил гигиены в повседневной жизни в детском саду и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чить замечать непорядок в одежде и устранять его при небольшой помощи взросл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в повседневной жизни в детском саду и дома элементарные фразы вежливого обращения друг к другу за помощью, с предложением помощи, с благодарностью за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ать интерес к участию в играх, направленных на формирование культурно-гигиенических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но взаимодействовать с родителями по вопросам воспитания культурно-гигиенически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интересовать родителей в согласовании требований к воспитательному процессу; обсуждении рекомендации, высказывании идеи по обеспечению эффективности воспит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интересовать родителей достижениями ребенка в освоении культурно-гигиенически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 выбрала  тему по самообразованию «Воспитание самостоятельности в развитии культурно-гигиенических навыков у детей  второго  младшего возраста», в связи с тем, что считаю эту тему наиболее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область здоровье требует от нас формирования у детей привычки к здоровому образу жизни, которые всегда стоят на первом месте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 и это продиктовано не только правилами гигиены, но и нормами человеческих отношений. Дети должны понимать, что в соблюдении этих правил проявляется уважение к окружающим и к самому себе, в частности, ведь уход за собой дарит человеку ощущение чистоты, красоты и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48"/>
        <w:gridCol w:w="2151"/>
        <w:gridCol w:w="2325"/>
        <w:gridCol w:w="2248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/ме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Закрой глазки», «Я спряталась»</w:t>
            </w:r>
          </w:p>
          <w:p>
            <w:pPr>
              <w:pStyle w:val="Normal"/>
              <w:rPr/>
            </w:pPr>
            <w:r>
              <w:rPr/>
              <w:t>Задачи: сформировать у детей устойчивый навык без страха закрывать глаза при касании лица ладоня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ак мама учит Машу правильно кушать»</w:t>
            </w:r>
          </w:p>
          <w:p>
            <w:pPr>
              <w:pStyle w:val="Normal"/>
              <w:rPr/>
            </w:pPr>
            <w:r>
              <w:rPr/>
              <w:t>Задачи: учить держать ложку, есть пищу с лож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Как правильно держать ложку»</w:t>
            </w:r>
          </w:p>
          <w:p>
            <w:pPr>
              <w:pStyle w:val="Normal"/>
              <w:rPr/>
            </w:pPr>
            <w:r>
              <w:rPr/>
              <w:t>Задачи: формировать навык правильно держать ложку, набирать на ложку и пересыпать содержимое. Прививать элементарные культурно-гигиенические навык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ою-мою»</w:t>
            </w:r>
          </w:p>
          <w:p>
            <w:pPr>
              <w:pStyle w:val="Normal"/>
              <w:rPr/>
            </w:pPr>
            <w:r>
              <w:rPr/>
              <w:t>Задачи: заложить четкую последовательность действий процесса мытья рук.</w:t>
            </w:r>
          </w:p>
          <w:p>
            <w:pPr>
              <w:pStyle w:val="Normal"/>
              <w:rPr/>
            </w:pPr>
            <w:r>
              <w:rPr/>
              <w:t>Создание информационного стенда для родителей «Как правильно мыть руки»</w:t>
            </w:r>
          </w:p>
          <w:p>
            <w:pPr>
              <w:pStyle w:val="Normal"/>
              <w:rPr/>
            </w:pPr>
            <w:r>
              <w:rPr/>
              <w:t>Задачи: заинтересовать родителей в согласовании требований к воспитательному процессу, а также обеспечение эффективности воспитательного процесс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Водичка-водичка»</w:t>
            </w:r>
          </w:p>
          <w:p>
            <w:pPr>
              <w:pStyle w:val="Normal"/>
              <w:rPr/>
            </w:pPr>
            <w:r>
              <w:rPr/>
              <w:t>Задачи: сформировать у детей навык смотреться в зеркало каждый раз после прогулки смотреться в зеркало, замечать грязь на лице, не обливаясь умываться, не бояться умывать лицо ладошками.</w:t>
            </w:r>
          </w:p>
          <w:p>
            <w:pPr>
              <w:pStyle w:val="Normal"/>
              <w:rPr/>
            </w:pPr>
            <w:r>
              <w:rPr/>
              <w:t>Пальчиковая игра «Вот водичка капает»</w:t>
            </w:r>
          </w:p>
          <w:p>
            <w:pPr>
              <w:pStyle w:val="Normal"/>
              <w:rPr/>
            </w:pPr>
            <w:r>
              <w:rPr/>
              <w:t>Задачи: закрепить навык аккуратно набирать воду в ладошки и не боясь умывать лиц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«Как дети моют руки»</w:t>
            </w:r>
          </w:p>
          <w:p>
            <w:pPr>
              <w:pStyle w:val="Normal"/>
              <w:rPr/>
            </w:pPr>
            <w:r>
              <w:rPr/>
              <w:t>Задачи: проследить алгоритм действий в процессе мытья рук с помощью наглядных материалов.</w:t>
            </w:r>
          </w:p>
          <w:p>
            <w:pPr>
              <w:pStyle w:val="Normal"/>
              <w:rPr/>
            </w:pPr>
            <w:r>
              <w:rPr/>
              <w:t>Чтение потешек «Мою- мою», «Водичка-водичка»</w:t>
            </w:r>
          </w:p>
          <w:p>
            <w:pPr>
              <w:pStyle w:val="Normal"/>
              <w:rPr/>
            </w:pPr>
            <w:r>
              <w:rPr/>
              <w:t>Задачи: закрепить последовательность мытья рук и умывания лица, развивать память, воспитывать любовь к народному творчеств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Оденем куклу на прогулку»</w:t>
            </w:r>
          </w:p>
          <w:p>
            <w:pPr>
              <w:pStyle w:val="Normal"/>
              <w:rPr/>
            </w:pPr>
            <w:r>
              <w:rPr/>
              <w:t xml:space="preserve">Задачи: учить детей последовательно доставать уличную одежду из шкафа, формировать навык одевания кофты, куртки, шапки. </w:t>
            </w:r>
          </w:p>
          <w:p>
            <w:pPr>
              <w:pStyle w:val="Normal"/>
              <w:rPr/>
            </w:pPr>
            <w:r>
              <w:rPr/>
              <w:t>Чтение стихотворения «Если хочешь прогуляться, нужно быстро одеваться..»</w:t>
            </w:r>
          </w:p>
          <w:p>
            <w:pPr>
              <w:pStyle w:val="Normal"/>
              <w:rPr/>
            </w:pPr>
            <w:r>
              <w:rPr/>
              <w:t>Задачи: закрепить последовательность одевания одежды на прогулку, развивать память, воспитывать интерес к поэзи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ежливости и любезности «Дочка с мамой обедает»</w:t>
            </w:r>
          </w:p>
          <w:p>
            <w:pPr>
              <w:pStyle w:val="Normal"/>
              <w:rPr/>
            </w:pPr>
            <w:r>
              <w:rPr/>
              <w:t>Задачи: закрепить умение правильно держать ложку, пододвигаться к столу, пододвинуть к себе тарелку, откусывать хлеб, брать пищу с ложки губами, прожевывать пищ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в игровом уголке.</w:t>
            </w:r>
          </w:p>
          <w:p>
            <w:pPr>
              <w:pStyle w:val="Normal"/>
              <w:rPr/>
            </w:pPr>
            <w:r>
              <w:rPr/>
              <w:t>Задачи: продолжать формировать навык последовательного одевания уличной одежды: кофты, куртки, шапки, а также снимать ее.</w:t>
            </w:r>
          </w:p>
          <w:p>
            <w:pPr>
              <w:pStyle w:val="Normal"/>
              <w:rPr/>
            </w:pPr>
            <w:r>
              <w:rPr/>
              <w:t>Урок вежливости и любезности «Как вежливо предложить свою помощь»</w:t>
            </w:r>
          </w:p>
          <w:p>
            <w:pPr>
              <w:pStyle w:val="Normal"/>
              <w:rPr/>
            </w:pPr>
            <w:r>
              <w:rPr/>
              <w:t>Задача: сформировать представление о том, как вежливо предложить свою помощь в процессе одевания, помочь сформировать навык социального поведения в подобной ситу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Важность соблюдения алгоритмов в семье и детском саду»</w:t>
            </w:r>
          </w:p>
          <w:p>
            <w:pPr>
              <w:pStyle w:val="Normal"/>
              <w:rPr/>
            </w:pPr>
            <w:r>
              <w:rPr/>
              <w:t>Задача: заинтересовать родителей в согласовании требований к воспитательному процессу, а также обеспечение эффективности воспитательного процесса.</w:t>
            </w:r>
          </w:p>
          <w:p>
            <w:pPr>
              <w:pStyle w:val="Normal"/>
              <w:rPr/>
            </w:pPr>
            <w:r>
              <w:rPr/>
              <w:t>«Мастерская для родителей»</w:t>
            </w:r>
          </w:p>
          <w:p>
            <w:pPr>
              <w:pStyle w:val="Normal"/>
              <w:rPr/>
            </w:pPr>
            <w:r>
              <w:rPr/>
              <w:t>Задача: продемонстрировать возможность изготовления дидактических пособий самостоятельно, показать эффективность такого рода модулей для развития независимости ребенка от взрослого, самостоятельности в ходе ухода за собо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юбим, любим умываться …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Застегни липучку»</w:t>
            </w:r>
          </w:p>
          <w:p>
            <w:pPr>
              <w:pStyle w:val="Normal"/>
              <w:rPr/>
            </w:pPr>
            <w:r>
              <w:rPr/>
              <w:t xml:space="preserve">Задача: формировать навык застегивать и расстегивать застежку-липа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Помоги мне сделать это самому»</w:t>
            </w:r>
          </w:p>
          <w:p>
            <w:pPr>
              <w:pStyle w:val="Normal"/>
              <w:rPr/>
            </w:pPr>
            <w:r>
              <w:rPr/>
              <w:t>Задача: помочь понять родителям необходимость в предоставлении детям самостоятельности в доступных им навыках, действи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ежливости и любезности «Помоги мне застегнуть пуговицу»</w:t>
            </w:r>
          </w:p>
          <w:p>
            <w:pPr>
              <w:pStyle w:val="Normal"/>
              <w:rPr/>
            </w:pPr>
            <w:r>
              <w:rPr/>
              <w:t>Задача: помочь детям начать использовать вежливое обращение в просьбе о помощи, закрепить в речи фразы: «помоги мне», «Саша, помоги мне пожалуйста», воспитывать уважительное отношение друг к друг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Застегни пуговицу»</w:t>
            </w:r>
          </w:p>
          <w:p>
            <w:pPr>
              <w:pStyle w:val="Normal"/>
              <w:rPr/>
            </w:pPr>
            <w:r>
              <w:rPr/>
              <w:t xml:space="preserve">Задача: формировать навык застегивать и расстегивать пуговицу.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отешки про обед, ложку, пальчиковые игры о правилах поведения за столом.</w:t>
            </w:r>
          </w:p>
          <w:p>
            <w:pPr>
              <w:pStyle w:val="Normal"/>
              <w:rPr/>
            </w:pPr>
            <w:r>
              <w:rPr/>
              <w:t>Задача: закрепить правила социального поведения за столо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Маша обедает» С Капутикян</w:t>
            </w:r>
          </w:p>
          <w:p>
            <w:pPr>
              <w:pStyle w:val="Normal"/>
              <w:rPr/>
            </w:pPr>
            <w:r>
              <w:rPr/>
              <w:t>Задача: Закрепить понимание важности обеда,  наличия за столом необходимых столовых приборов.</w:t>
            </w:r>
          </w:p>
          <w:p>
            <w:pPr>
              <w:pStyle w:val="Normal"/>
              <w:rPr/>
            </w:pPr>
            <w:r>
              <w:rPr/>
              <w:t>Введение за столом вилки, салфетки.</w:t>
            </w:r>
          </w:p>
          <w:p>
            <w:pPr>
              <w:pStyle w:val="Normal"/>
              <w:rPr/>
            </w:pPr>
            <w:r>
              <w:rPr/>
              <w:t>Задача: дать представление о необходимости такого столового прибора, как вилка, расширить знания о столовых приборах,  ввести понимание о том, как важно следить за чистотой лица за столом при помощи салфет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ашки-ложки»</w:t>
            </w:r>
          </w:p>
          <w:p>
            <w:pPr>
              <w:pStyle w:val="Normal"/>
              <w:rPr/>
            </w:pPr>
            <w:r>
              <w:rPr/>
              <w:t>Задача: познакомить детей с предметами сервировки стола. Воспитывать эстетическую сторону норм поведения за столо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ежливости и любезности «Как и когда мы пользуемся салфетками»</w:t>
            </w:r>
          </w:p>
          <w:p>
            <w:pPr>
              <w:pStyle w:val="Normal"/>
              <w:rPr/>
            </w:pPr>
            <w:r>
              <w:rPr/>
              <w:t>Задача: показать предназначение салфетки на столе, как правильно ее использовать. Воспитывать эстетическую сторону норм поведения за столом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а тему «Столовые приборы»</w:t>
            </w:r>
          </w:p>
          <w:p>
            <w:pPr>
              <w:pStyle w:val="Normal"/>
              <w:rPr/>
            </w:pPr>
            <w:r>
              <w:rPr/>
              <w:t>Задача: закреплять знания о столовых приборах, их назначен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ежливости и любезности «Как вежливо благодарить за помощь»</w:t>
            </w:r>
          </w:p>
          <w:p>
            <w:pPr>
              <w:pStyle w:val="Normal"/>
              <w:rPr/>
            </w:pPr>
            <w:r>
              <w:rPr/>
              <w:t>Задача: закрепить использование вежливого обращения с благодарностью, закрепить в речи фразы: «спасибо», «спасибо, Саша», воспитывать уважительное отношение друг к друг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обрые слова»</w:t>
            </w:r>
          </w:p>
          <w:p>
            <w:pPr>
              <w:pStyle w:val="Normal"/>
              <w:rPr/>
            </w:pPr>
            <w:r>
              <w:rPr/>
              <w:t>Задача:начать  вводить в речь детей фразу: «спасибо за…», воспитывать уважительное отношение друг к друг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«У нас сломалась игрушка»</w:t>
            </w:r>
          </w:p>
          <w:p>
            <w:pPr>
              <w:pStyle w:val="Normal"/>
              <w:rPr/>
            </w:pPr>
            <w:r>
              <w:rPr/>
              <w:t>Задачи: учить детей замечать поломанную игрушку, не продолжать ей играть дальше, а отнести взрослому, чтоб починить её, воспитывать бережное отношение к игрушкам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туация: продолжение работы по самостоятельному одеванию: колготки, брюки, комбинезоны. Потешка «Каждая ножка в свой домик».</w:t>
            </w:r>
          </w:p>
          <w:p>
            <w:pPr>
              <w:pStyle w:val="Normal"/>
              <w:rPr/>
            </w:pPr>
            <w:r>
              <w:rPr/>
              <w:t>Задачи: формировать у детей умение самостоятельно одевать колготки, брюки, комбинезоны, видеть части одежды, правильно брать колготки, брюки, комбинезон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«Поднимем куклу Катю и соберем ее постель».</w:t>
            </w:r>
          </w:p>
          <w:p>
            <w:pPr>
              <w:pStyle w:val="Normal"/>
              <w:rPr/>
            </w:pPr>
            <w:r>
              <w:rPr/>
              <w:t xml:space="preserve">Задачи: показать детям, как заправлять постель, познакомить с алгоритмом действий, воспитывать доброе отношение к окружающим, бережное отношение к вещам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Наши полотенца»</w:t>
            </w:r>
          </w:p>
          <w:p>
            <w:pPr>
              <w:pStyle w:val="Normal"/>
              <w:rPr/>
            </w:pPr>
            <w:r>
              <w:rPr/>
              <w:t>Задачи: закреплять умение пользоваться только своим полотенцем, вешать его на своё место, прививать элементарные культурно-гигиенические навы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Найди свой шкафчик»</w:t>
            </w:r>
          </w:p>
          <w:p>
            <w:pPr>
              <w:pStyle w:val="Normal"/>
              <w:rPr/>
            </w:pPr>
            <w:r>
              <w:rPr/>
              <w:t>Задачи: познакомить детей с назначением шкафов, учить ориентироваться в предметном пространстве группы, обогащать словарь детей: шкаф для одежды, шкаф для посуды, шкаф для игрушек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: наведение порядка в шкафчике.</w:t>
            </w:r>
          </w:p>
          <w:p>
            <w:pPr>
              <w:pStyle w:val="Normal"/>
              <w:rPr/>
            </w:pPr>
            <w:r>
              <w:rPr/>
              <w:t xml:space="preserve">Задачи: научить детей складывать свои вещи (колготки, футболки, шорты, лосины, шапку, шарф) и класть их на полку, вещи с петелькой вешать на крючок в шкафу, обувь ставить под шкаф. Развивать внимание. Воспитывать бережное отношение к вещам, прививать любовь к порядку и аккуратность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: «Что делать, когда кашляем, чихаем»</w:t>
            </w:r>
          </w:p>
          <w:p>
            <w:pPr>
              <w:pStyle w:val="Normal"/>
              <w:rPr/>
            </w:pPr>
            <w:r>
              <w:rPr/>
              <w:t>Задачи: учить детей при кашле, чихании прикрывать рот, отворачиваться. Вводить в речь детей вежливое слово: «простите». Прививать элементарные культурно-гигиенические навыки. Воспитывать заботливое,  уважительное отношение к окружающи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Так ли я оделся?»</w:t>
            </w:r>
          </w:p>
          <w:p>
            <w:pPr>
              <w:pStyle w:val="Normal"/>
              <w:rPr/>
            </w:pPr>
            <w:r>
              <w:rPr/>
              <w:t>Задачи: закреплять умение правильно одевать одежду. Развивать внимание. 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 «Мой носовой платочек»</w:t>
            </w:r>
          </w:p>
          <w:p>
            <w:pPr>
              <w:pStyle w:val="Normal"/>
              <w:rPr/>
            </w:pPr>
            <w:r>
              <w:rPr/>
              <w:t>Задачи: прививать умение использовать носовой платок, развивать эстетическое восприятие. Воспитывать аккуратность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  <w:p>
            <w:pPr>
              <w:pStyle w:val="Normal"/>
              <w:rPr/>
            </w:pPr>
            <w:r>
              <w:rPr/>
              <w:t>Задачи: совершенствовать навыки, полученные в течение года(сервировка стола, правильное поведение за столом, использование посуды по назначению, самостоятельное одевание и раздевание одежды, складывание её в шкаф, подготовка постели для куклы и пр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  <w:t>Задача: отметить результаты совместной работы семьи и сада в развитии самостоятельности у детей  в развитии культурно-гигиенических навы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то напутал?»</w:t>
            </w:r>
          </w:p>
          <w:p>
            <w:pPr>
              <w:pStyle w:val="Normal"/>
              <w:rPr/>
            </w:pPr>
            <w:r>
              <w:rPr/>
              <w:t>Задача: закрепить полученные навыки поведения за столом, в ванной комнате, в раздевалк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«Собери чемодан»</w:t>
            </w:r>
          </w:p>
          <w:p>
            <w:pPr>
              <w:pStyle w:val="Normal"/>
              <w:rPr/>
            </w:pPr>
            <w:r>
              <w:rPr/>
              <w:t>Задачи: закрепить навык складывания вещей. Воспитывать бережное отношение к вещам, аккуратность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/>
        <w:t>1</w:t>
      </w:r>
      <w:r>
        <w:rPr>
          <w:sz w:val="28"/>
        </w:rPr>
        <w:t>. Афонькина Ю. А. Урунтаева Г. А. Как приобщить малыша к гигиене и самообслуживанию, 1997- 125с</w:t>
      </w:r>
    </w:p>
    <w:p>
      <w:pPr>
        <w:pStyle w:val="Style18"/>
        <w:rPr>
          <w:sz w:val="28"/>
        </w:rPr>
      </w:pPr>
      <w:r>
        <w:rPr>
          <w:sz w:val="28"/>
        </w:rPr>
        <w:t>2. Белостоцкая Е. М., Виноградова Т. Ф. и др. Гигиенические основы воспитания детей от 2 до 7, 1991.</w:t>
      </w:r>
    </w:p>
    <w:p>
      <w:pPr>
        <w:pStyle w:val="Style18"/>
        <w:rPr>
          <w:sz w:val="28"/>
        </w:rPr>
      </w:pPr>
      <w:r>
        <w:rPr>
          <w:sz w:val="28"/>
        </w:rPr>
        <w:t>3. Бондаренко А. К. Дидактические игры в детском саду, 1991-126с</w:t>
      </w:r>
    </w:p>
    <w:p>
      <w:pPr>
        <w:pStyle w:val="Style18"/>
        <w:rPr>
          <w:sz w:val="28"/>
        </w:rPr>
      </w:pPr>
      <w:r>
        <w:rPr>
          <w:sz w:val="28"/>
        </w:rPr>
        <w:t>4. Гурина И. В. Первые шаги от 0 до 3 лет. Засыпаем, кушаем, маму с папой слушаем, 2007-32с</w:t>
      </w:r>
    </w:p>
    <w:p>
      <w:pPr>
        <w:pStyle w:val="Style18"/>
        <w:rPr>
          <w:sz w:val="28"/>
        </w:rPr>
      </w:pPr>
      <w:r>
        <w:rPr>
          <w:sz w:val="28"/>
        </w:rPr>
        <w:t>5. Зебзеева В. А. Организация режимных процессов в ДОУ, 2007-80с</w:t>
      </w:r>
    </w:p>
    <w:p>
      <w:pPr>
        <w:pStyle w:val="Style18"/>
        <w:rPr>
          <w:sz w:val="28"/>
        </w:rPr>
      </w:pPr>
      <w:r>
        <w:rPr>
          <w:sz w:val="28"/>
        </w:rPr>
        <w:t>6. Конина Е.Ю. Формирование культурно-гигиенических навыков у детей. Игровой комплект.- Айрис-пресс, 2007 -12</w:t>
      </w:r>
    </w:p>
    <w:p>
      <w:pPr>
        <w:pStyle w:val="Style18"/>
        <w:rPr>
          <w:sz w:val="28"/>
        </w:rPr>
      </w:pPr>
      <w:r>
        <w:rPr>
          <w:sz w:val="28"/>
        </w:rPr>
        <w:t>7. М.Монтессори «Дети-другие». Уникальная методика раннего развития. – Москва: АСТ, 2014.  – 320с.</w:t>
      </w:r>
    </w:p>
    <w:p>
      <w:pPr>
        <w:pStyle w:val="Style18"/>
        <w:rPr/>
      </w:pPr>
      <w:r>
        <w:rPr>
          <w:sz w:val="28"/>
        </w:rPr>
        <w:t>8. Урунтаева Г. А., Афонькина Ю. А. Как приобщить малыша к гигиене и самообслуживанию, 1997-80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59:00Z</dcterms:created>
  <dc:creator>User</dc:creator>
  <dc:description/>
  <cp:keywords/>
  <dc:language>en-US</dc:language>
  <cp:lastModifiedBy>root</cp:lastModifiedBy>
  <cp:lastPrinted>2017-09-06T23:21:00Z</cp:lastPrinted>
  <dcterms:modified xsi:type="dcterms:W3CDTF">2020-04-17T13:02:00Z</dcterms:modified>
  <cp:revision>26</cp:revision>
  <dc:subject/>
  <dc:title>«Использование здоровьесберегающих технологий</dc:title>
</cp:coreProperties>
</file>